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7780</wp:posOffset>
                </wp:positionV>
                <wp:extent cx="1074420" cy="6838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</w:rPr>
                              <w:t>TobraDe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</w:rPr>
                              <w:t>Ey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0"/>
                              </w:rPr>
                              <w:t xml:space="preserve"> Drop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0"/>
                              </w:rPr>
                              <w:t xml:space="preserve">    5m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(tobramycin and dexamethasone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1"/>
                                <w:szCs w:val="11"/>
                              </w:rPr>
                              <w:t xml:space="preserve">Each ml of suspension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contains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3mg tobramycin and 1mg dexamethasone.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 xml:space="preserve">FOR OCULAR USE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 xml:space="preserve">Read the enclosed leaflet before use.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53.85pt;mso-wrap-distance-left:9.05pt;mso-wrap-distance-right:9.05pt;mso-wrap-distance-top:0pt;mso-wrap-distance-bottom:0pt;margin-top:1.4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</w:rPr>
                        <w:t>TobraDe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  <w:vertAlign w:val="superscript"/>
                        </w:rPr>
                        <w:t xml:space="preserve">®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</w:rPr>
                        <w:t>Eye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0"/>
                        </w:rPr>
                        <w:t xml:space="preserve"> Drops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0"/>
                        </w:rPr>
                        <w:t xml:space="preserve">    5m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(tobramycin and dexamethasone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1"/>
                          <w:szCs w:val="11"/>
                        </w:rPr>
                        <w:t xml:space="preserve">Each ml of suspension </w:t>
                      </w: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contains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3mg tobramycin and 1mg dexamethasone.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 xml:space="preserve">FOR OCULAR USE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 xml:space="preserve">Read the enclosed leaflet before use.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18415</wp:posOffset>
                </wp:positionV>
                <wp:extent cx="1043940" cy="68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Discard four weeks after first opening. Shake well before use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 xml:space="preserve">KEEP OUT OF THE SIGHT AND REACH OF CHILDREN.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eastAsia="HelveticaNeueLTPro-Roman;MS Mincho" w:cs="Arial" w:ascii="Arial" w:hAnsi="Arial"/>
                                <w:sz w:val="11"/>
                                <w:szCs w:val="11"/>
                              </w:rPr>
                              <w:t>PL holder:</w:t>
                            </w:r>
                            <w:r>
                              <w:rPr>
                                <w:rFonts w:eastAsia="HelveticaNeueLTPro-Roman;MS Mincho" w:cs="Arial" w:ascii="Arial" w:hAnsi="Arial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HelveticaNeueLTPro-Roman;MS Mincho" w:cs="Arial" w:ascii="Arial" w:hAnsi="Arial"/>
                                <w:sz w:val="11"/>
                                <w:szCs w:val="11"/>
                              </w:rPr>
                              <w:t xml:space="preserve">B&amp;S Healthcare, UK.     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eastAsia="HelveticaNeueLTPro-Roman;MS Mincho" w:cs="Arial" w:ascii="Arial" w:hAnsi="Arial"/>
                                <w:b/>
                                <w:sz w:val="11"/>
                                <w:szCs w:val="11"/>
                              </w:rPr>
                              <w:t>PL 18799/298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eastAsia="HelveticaNeueLTPro-Roman;MS Mincho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HelveticaNeueLTPro-Roman;MS Mincho" w:cs="Arial" w:ascii="Arial" w:hAnsi="Arial"/>
                                <w:b/>
                                <w:sz w:val="11"/>
                                <w:szCs w:val="11"/>
                              </w:rPr>
                              <w:t>ECMA: 6157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Batch: {IBN}   Exp: {MM/YYYY}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eastAsia="HelveticaNeueLTPro-Roman;MS Mincho" w:cs="Arial"/>
                                <w:b/>
                                <w:b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HelveticaNeueLTPro-Roman;MS Mincho" w:cs="Arial" w:ascii="Arial" w:hAnsi="Arial"/>
                                <w:b/>
                                <w:bCs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eastAsia="HelveticaNeueLTPro-Roman;MS Mincho" w:cs="Arial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HelveticaNeueLTPro-Roman;MS Mincho" w:cs="Arial" w:ascii="Arial" w:hAnsi="Arial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eastAsia="HelveticaNeueLTPro-Roman;MS Mincho" w:cs="Arial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HelveticaNeueLTPro-Roman;MS Mincho" w:cs="Arial" w:ascii="Arial" w:hAnsi="Arial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eastAsia="HelveticaNeueLTPro-Roman;MS Mincho" w:cs="Arial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eastAsia="HelveticaNeueLTPro-Roman;MS Mincho" w:cs="Arial" w:ascii="Arial" w:hAnsi="Arial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HelveticaNeueLTPro-Roman;MS Mincho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veticaNeueLTPro-Roman;MS Mincho"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3.85pt;mso-wrap-distance-left:9.05pt;mso-wrap-distance-right:9.05pt;mso-wrap-distance-top:0pt;mso-wrap-distance-bottom:0pt;margin-top:1.45pt;mso-position-vertical-relative:text;margin-left:85.8pt;mso-position-horizontal-relative:text"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Discard four weeks after first opening. Shake well before use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 xml:space="preserve">KEEP OUT OF THE SIGHT AND REACH OF CHILDREN.                                             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eastAsia="HelveticaNeueLTPro-Roman;MS Mincho" w:cs="Arial" w:ascii="Arial" w:hAnsi="Arial"/>
                          <w:sz w:val="11"/>
                          <w:szCs w:val="11"/>
                        </w:rPr>
                        <w:t>PL holder:</w:t>
                      </w:r>
                      <w:r>
                        <w:rPr>
                          <w:rFonts w:eastAsia="HelveticaNeueLTPro-Roman;MS Mincho" w:cs="Arial" w:ascii="Arial" w:hAnsi="Arial"/>
                          <w:b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eastAsia="HelveticaNeueLTPro-Roman;MS Mincho" w:cs="Arial" w:ascii="Arial" w:hAnsi="Arial"/>
                          <w:sz w:val="11"/>
                          <w:szCs w:val="11"/>
                        </w:rPr>
                        <w:t xml:space="preserve">B&amp;S Healthcare, UK.       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eastAsia="HelveticaNeueLTPro-Roman;MS Mincho" w:cs="Arial" w:ascii="Arial" w:hAnsi="Arial"/>
                          <w:b/>
                          <w:sz w:val="11"/>
                          <w:szCs w:val="11"/>
                        </w:rPr>
                        <w:t>PL 18799/2985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eastAsia="HelveticaNeueLTPro-Roman;MS Mincho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eastAsia="HelveticaNeueLTPro-Roman;MS Mincho" w:cs="Arial" w:ascii="Arial" w:hAnsi="Arial"/>
                          <w:b/>
                          <w:sz w:val="11"/>
                          <w:szCs w:val="11"/>
                        </w:rPr>
                        <w:t>ECMA: 61575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Batch: {IBN}   Exp: {MM/YYYY}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eastAsia="HelveticaNeueLTPro-Roman;MS Mincho" w:cs="Arial"/>
                          <w:b/>
                          <w:b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eastAsia="HelveticaNeueLTPro-Roman;MS Mincho" w:cs="Arial" w:ascii="Arial" w:hAnsi="Arial"/>
                          <w:b/>
                          <w:bCs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eastAsia="HelveticaNeueLTPro-Roman;MS Mincho" w:cs="Arial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eastAsia="HelveticaNeueLTPro-Roman;MS Mincho" w:cs="Arial" w:ascii="Arial" w:hAnsi="Arial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eastAsia="HelveticaNeueLTPro-Roman;MS Mincho" w:cs="Arial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eastAsia="HelveticaNeueLTPro-Roman;MS Mincho" w:cs="Arial" w:ascii="Arial" w:hAnsi="Arial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eastAsia="HelveticaNeueLTPro-Roman;MS Mincho" w:cs="Arial"/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rFonts w:eastAsia="HelveticaNeueLTPro-Roman;MS Mincho" w:cs="Arial" w:ascii="Arial" w:hAnsi="Arial"/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HelveticaNeueLTPro-Roman;MS Mincho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HelveticaNeueLTPro-Roman;MS Mincho"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459105</wp:posOffset>
                </wp:positionV>
                <wp:extent cx="186690" cy="92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szCs w:val="11"/>
                              </w:rPr>
                              <w:t>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pt;height:7.3pt;mso-wrap-distance-left:9.05pt;mso-wrap-distance-right:9.05pt;mso-wrap-distance-top:0pt;mso-wrap-distance-bottom:0pt;margin-top:36.15pt;mso-position-vertical-relative:text;margin-left:14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1"/>
                          <w:szCs w:val="11"/>
                        </w:rPr>
                        <w:t>P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05155</wp:posOffset>
                </wp:positionV>
                <wp:extent cx="732790" cy="99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9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  <w:t>OPENED: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7.85pt;mso-wrap-distance-left:9.05pt;mso-wrap-distance-right:9.05pt;mso-wrap-distance-top:0pt;mso-wrap-distance-bottom:0pt;margin-top:47.65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  <w:t>OPENED: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1"/>
          <w:szCs w:val="11"/>
          <w:lang w:val="en-US" w:eastAsia="en-US"/>
        </w:rPr>
      </w:pPr>
      <w:r>
        <w:rPr>
          <w:rFonts w:cs="Arial Narrow" w:ascii="Arial Narrow" w:hAnsi="Arial Narrow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0</wp:posOffset>
                </wp:positionH>
                <wp:positionV relativeFrom="paragraph">
                  <wp:posOffset>121920</wp:posOffset>
                </wp:positionV>
                <wp:extent cx="591820" cy="137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2"/>
                              </w:rPr>
                              <w:t>TOB3-1/5/ES/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0.85pt;mso-wrap-distance-left:9.05pt;mso-wrap-distance-right:9.05pt;mso-wrap-distance-top:0pt;mso-wrap-distance-bottom:0pt;margin-top:9.6pt;mso-position-vertical-relative:text;margin-left:1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2"/>
                        </w:rPr>
                        <w:t>TOB3-1/5/ES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3402" w:h="113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0" w:right="140" w:hanging="0"/>
      <w:jc w:val="center"/>
      <w:outlineLvl w:val="6"/>
    </w:pPr>
    <w:rPr>
      <w:rFonts w:ascii="Arial Narrow" w:hAnsi="Arial Narrow" w:cs="Arial Narrow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10"/>
      <w:vertAlign w:val="superscript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4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b&amp;s</dc:creator>
  <dc:description/>
  <dc:language>en-US</dc:language>
  <cp:lastModifiedBy>khamamin</cp:lastModifiedBy>
  <cp:lastPrinted>2009-11-16T10:41:00Z</cp:lastPrinted>
  <dcterms:modified xsi:type="dcterms:W3CDTF">2019-11-26T11:02:00Z</dcterms:modified>
  <cp:revision>2</cp:revision>
  <dc:subject/>
  <dc:title>SERETIDE® 500 ACCUHALER®</dc:title>
</cp:coreProperties>
</file>